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9;&amp;#21512;&amp;#37329;&amp;#38376;&amp;#31383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9;&amp;#21512;&amp;#37329;&amp;#38376;&amp;#31383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9;&amp;#21512;&amp;#37329;&amp;#38376;&amp;#31383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7.html"&gt;http://www.cction.com/report/200906/1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12304;&amp;#25253;&amp;#21578;&amp;#21069;&amp;#35328;&amp;#12305;&lt;br /&gt;&amp;nbsp;&amp;nbsp;&amp;nbsp;&amp;nbsp;&amp;nbsp;&amp;nbsp;&amp;nbsp; &amp;#36817;&amp;#20960;&amp;#24180;&amp;#26469;,&amp;#22312;&amp;#20013;&amp;#22269;&amp;#24314;&amp;#31569;&amp;#24066;&amp;#22330;&amp;#19978;&amp;#33410;&amp;#33021;&amp;#30340;&amp;#22609;&amp;#38050;&amp;#38376;&amp;#31383;&amp;#24471;&amp;#21040;&amp;#36805;&amp;#36895;&amp;#21457;&amp;#23637;,&amp;#24050;&amp;#21344;&amp;#21040;&amp;#24066;&amp;#22330;&amp;#20221;&amp;#39069;&amp;#30340;35%&amp;#20197;&amp;#19978;&amp;#12290;&amp;#30001;&amp;#20110;&amp;#38376;&amp;#31383;&amp;#26694;&amp;#38754;&amp;#31215;&amp;#32422;&amp;#21344;&amp;#25972;&amp;#20010;&amp;#38376;&amp;#31383;&amp;#38754;&amp;#31215;&amp;#30340;30%,&amp;#25152;&amp;#20197;,&amp;#20026;&amp;#36798;&amp;#21040;&amp;#26377;&amp;#25928;&amp;#30340;&amp;#33410;&amp;#33021;&amp;#20445;&amp;#28287;&amp;#30446;&amp;#30340;,&amp;#38376;&amp;#31383;&amp;#26694;&amp;#26448;&amp;#26009;&amp;#30340;&amp;#36873;&amp;#29992;&amp;#26174;&amp;#24471;&amp;#21313;&amp;#20998;&amp;#37325;&amp;#35201;&amp;#12290;&amp;#26089;&amp;#22312;20&amp;#22810;&amp;#24180;&amp;#38065;&amp;#27431;&amp;#32654;&amp;#35832;&amp;#22269;&amp;#23601;&amp;#24320;&amp;#21457;&amp;#20986;&amp;#20102;&amp;#24456;&amp;#26377;&amp;#25104;&amp;#25928;&amp;#30340;&amp;#33410;&amp;#33021;&amp;#38109;&amp;#38376;&amp;#31383;&amp;#26009;:&amp;#26029;&amp;#28909;&amp;#20919;&amp;#26725;&amp;#38109;&amp;#38376;&amp;#31383;&amp;#26694;&amp;#22411;&amp;#26448;,&amp;#20854;&amp;#33410;&amp;#33021;&amp;#24615;&amp;#33021;&amp;#27627;&amp;#19981;&amp;#36874;&amp;#20110;&amp;#22609;&amp;#38050;&amp;#12290;&lt;br /&gt;&amp;nbsp;&amp;nbsp;&amp;nbsp;&amp;nbsp;&amp;nbsp;&amp;nbsp;&amp;nbsp; &amp;#38543;&amp;#30528;&amp;#36817;&amp;#20960;&amp;#24180;&amp;#26469;&amp;#25105;&amp;#22269;&amp;#24314;&amp;#31569;&amp;#19994;&amp;#30340;&amp;#34028;&amp;#21187;&amp;#21457;&amp;#23637;&amp;#65292;&amp;#38109;&amp;#21512;&amp;#37329;&amp;#38376;&amp;#31383;&amp;#30340;&amp;#20135;&amp;#37327;&amp;#19981;&amp;#26029;&amp;#22686;&amp;#21152;&amp;#65292;&amp;#25454;&amp;#38109;&amp;#38376;&amp;#31383;&amp;#24149;&amp;#22681;&amp;#22996;&amp;#21592;&amp;#20250;&amp;#32479;&amp;#35745;&amp;#65292;2003&amp;#24180;&amp;#25105;&amp;#22269;&amp;#30340;&amp;#38109;&amp;#21512;&amp;#37329;&amp;#38376;&amp;#31383;&amp;#20135;&amp;#37327;&amp;#20026;2.8&amp;#20159;&amp;#24179;&amp;#26041;&amp;#31859;&amp;#65292;2005&amp;#24180;3.2&amp;#20159;&amp;#24179;&amp;#26041;&amp;#31859;&amp;#65292;2007&amp;#24180;&amp;#20026;3.65&amp;#20159;&amp;#24179;&amp;#26041;&amp;#31859;&amp;#12290;&amp;#20013;&amp;#22269;&amp;#26159;&amp;#21517;&amp;#21103;&amp;#20854;&amp;#23454;&amp;#30340;&amp;#38376;&amp;#31383;&amp;#29983;&amp;#20135;&amp;#22823;&amp;#22269;&amp;#12290;&amp;#38543;&amp;#30528;&amp;#24314;&amp;#31569;&amp;#33410;&amp;#33021;&amp;#25919;&amp;#31574;&amp;#30340;&amp;#23454;&amp;#26045;&amp;#65292;&amp;#24314;&amp;#31569;&amp;#33410;&amp;#33021;&amp;#20135;&amp;#21697;&amp;#24050;&amp;#32463;&amp;#22312;&amp;#24314;&amp;#31569;&amp;#24037;&amp;#31243;&amp;#20013;&amp;#24191;&amp;#27867;&amp;#25512;&amp;#24191;&amp;#20351;&amp;#29992;&amp;#12290;&amp;#38543;&amp;#30528;&amp;#20013;&amp;#22269;&amp;#24314;&amp;#31569;&amp;#20225;&amp;#19994;&amp;#34028;&amp;#21187;&amp;#21457;&amp;#23637;&amp;#65292;&amp;#38109;&amp;#38376;&amp;#31383;&amp;#20135;&amp;#37327;&amp;#19981;&amp;#26029;&amp;#19978;&amp;#21319;&amp;#65292;&amp;#25454;&amp;#38376;&amp;#31383;&amp;#24149;&amp;#22681;&amp;#22996;&amp;#21592;&amp;#20250;&amp;#32479;&amp;#35745;&amp;#65292;2003-2006&amp;#24180;&amp;#20013;&amp;#22269;&amp;#38109;&amp;#38376;&amp;#31383;&amp;#30340;&amp;#20135;&amp;#37327;&amp;#21576;&amp;#19978;&amp;#28072;&amp;#36235;&amp;#21183;&amp;#65292;2008&amp;#24180;&amp;#30340;&amp;#20272;&amp;#31639;&amp;#20135;&amp;#37327;&amp;#20026;6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7.html"&gt;http://www.cction.com/report/200906/1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